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widowControl w:val="false"/>
        <w:autoSpaceDE w:val="false"/>
        <w:ind w:right="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rpodeltesto2"/>
        <w:widowControl w:val="false"/>
        <w:autoSpaceDE w:val="false"/>
        <w:ind w:right="0" w:hanging="0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</wp:posOffset>
            </wp:positionH>
            <wp:positionV relativeFrom="page">
              <wp:posOffset>-274320</wp:posOffset>
            </wp:positionV>
            <wp:extent cx="7289165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widowControl w:val="false"/>
        <w:autoSpaceDE w:val="false"/>
        <w:ind w:righ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DI CONFERIMENTO DI COLLABORAZIONE OCCASIONALE</w:t>
      </w:r>
    </w:p>
    <w:p>
      <w:pPr>
        <w:pStyle w:val="Normal"/>
        <w:jc w:val="center"/>
        <w:rPr/>
      </w:pPr>
      <w:r>
        <w:rPr>
          <w:b/>
        </w:rPr>
        <w:t>richiesta dalla Prof.ssa Marisa Squillante (Responsabile scientifico</w:t>
      </w:r>
      <w:r>
        <w:rPr/>
        <w:t xml:space="preserve"> del Proge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e per gli effetti dell’art. 2 del vigente Regolamento per l’affidamento di incarichi di Lavoro autonomo per prestazione occasionale (emanato con D.R. n. 1506 del 16.04.2017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RENDE NOTO 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Dipartimento di Studi Umanistici intende conferire un incarico per lo svolgimento di una attività di collaborazione occasionale con 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 DELLA PRESTAZIONE: </w:t>
      </w:r>
      <w:r>
        <w:rPr>
          <w:rStyle w:val="Emphasis"/>
          <w:bCs/>
        </w:rPr>
        <w:t>Marketing editoriale: Indagine sulla filiera del libro in Campania e in Italia. Indagine sugli aspetti che riguardano il pubblico di riferimento, le strategie di vendita, la collocazione sul mercato. La situazione nel resto dell’Europa e le nuove frontiere del digitale. Indagine sui nuovi scenari editoriali e sulle nuove figure che operano nella filiera editori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siti richiesti: Laurea specialistica in: LM 14; LM 15; LM 78 e le rispettive lauree del vecchio ordinamento.</w:t>
      </w:r>
    </w:p>
    <w:p>
      <w:pPr>
        <w:pStyle w:val="Default"/>
        <w:jc w:val="both"/>
        <w:rPr/>
      </w:pPr>
      <w:r>
        <w:rPr/>
        <w:t>Titoli valutabili: Laurea richiesta, pubblicazioni di traduzioni e curatele, esperienza nel settore dell’editoria come editor, pubblicazioni inerenti il settore editoriale, attività di formazione inerente l’oggetto dell’incar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BLICAZIONE: Il presente avviso è pubblicato sul sito web di Dipartimento dal 05/10/2020 al 14/10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ro i quali fossero interessati alla collaborazione dovranno far pervenire entro il termine sopra indicato la propria candidatura con allegato il curriculum vitae europeo all’Ufficio Personale e Rapporti di Lavoro autonomo del Dipartimento di Studi Umanis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.to IL DIRETTORE DI DIPARTIMENTO DI STUDI UMANISTICI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 Edoardo Massimilla</w:t>
      </w:r>
    </w:p>
    <w:p>
      <w:pPr>
        <w:pStyle w:val="Corpodeltesto2"/>
        <w:widowControl w:val="false"/>
        <w:tabs>
          <w:tab w:val="clear" w:pos="720"/>
          <w:tab w:val="left" w:pos="7230" w:leader="none"/>
        </w:tabs>
        <w:autoSpaceDE w:val="false"/>
        <w:ind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"/>
      <w:type w:val="nextPage"/>
      <w:pgSz w:w="12240" w:h="15840"/>
      <w:pgMar w:left="1134" w:right="1134" w:gutter="0" w:header="0" w:top="1758" w:footer="720" w:bottom="90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828"/>
      <w:ind w:right="49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24"/>
      <w:ind w:left="2160" w:firstLine="72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60" w:firstLine="720"/>
      <w:jc w:val="right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6804" w:leader="none"/>
      </w:tabs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0" w:hanging="0"/>
      <w:jc w:val="right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autoSpaceDE w:val="true"/>
      <w:ind w:right="140" w:firstLine="709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ind w:left="709" w:right="-2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/>
      <w:autoSpaceDE w:val="true"/>
      <w:ind w:firstLine="680"/>
      <w:jc w:val="both"/>
    </w:pPr>
    <w:rPr/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" w:hAnsi="Times" w:eastAsia="Calibri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8:00Z</dcterms:created>
  <dc:creator>Salvatore Rotondi</dc:creator>
  <dc:description/>
  <cp:keywords/>
  <dc:language>en-US</dc:language>
  <cp:lastModifiedBy>vincenzo v</cp:lastModifiedBy>
  <cp:lastPrinted>2019-09-16T14:00:00Z</cp:lastPrinted>
  <dcterms:modified xsi:type="dcterms:W3CDTF">2020-10-05T11:28:00Z</dcterms:modified>
  <cp:revision>2</cp:revision>
  <dc:subject/>
  <dc:title>UNIVERSITÀ' DEGLI STUDI DI NAPOLI FEDERICO II</dc:title>
</cp:coreProperties>
</file>