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 w:val="false"/>
        <w:autoSpaceDE w:val="false"/>
        <w:ind w:right="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rpodeltesto2"/>
        <w:widowControl w:val="false"/>
        <w:autoSpaceDE w:val="false"/>
        <w:ind w:right="0" w:hanging="0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</wp:posOffset>
            </wp:positionH>
            <wp:positionV relativeFrom="page">
              <wp:posOffset>-274320</wp:posOffset>
            </wp:positionV>
            <wp:extent cx="728916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widowControl w:val="false"/>
        <w:autoSpaceDE w:val="false"/>
        <w:ind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CONFERIMENTO DI CONSULENZA PROFESSIONALE</w:t>
      </w:r>
    </w:p>
    <w:p>
      <w:pPr>
        <w:pStyle w:val="Normal"/>
        <w:jc w:val="center"/>
        <w:rPr/>
      </w:pPr>
      <w:r>
        <w:rPr>
          <w:b/>
        </w:rPr>
        <w:t>richiesta dalla Prof.ssa Marisa Squillante (Responsabile scientifico</w:t>
      </w:r>
      <w:r>
        <w:rPr/>
        <w:t xml:space="preserve"> del Prog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rt. 2 del vigente Regolamento per l’affidamento di incarichi di Lavoro autonomo per consulenza professionale (emanato con D.R. n. 1506 del 16.04.2017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RENDE NOT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partimento di Studi Umanistici intende conferire un incarico per lo svolgimento di una attività di consulenza profession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DELLA PRESTAZIONE: Addetto stampa e editor professionale che si occuperà anche dell’organizzazione degli stage e della partecipazione a eventi 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i richiesti: Laurea specialistica in: LM 14; LM 15; LM 62 e le rispettive lauree del vecchio ordinament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itoli valutabili: Laurea richiesta, pubblicazioni di traduzioni e curatele, esperienza nel settore dell’editoria, addetto stampa, giornalista, pubblicazioni inerenti il settore editoriale, attività di formazione inerente l’oggetto dell’in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ZIONE: Il presente avviso è pubblicato sul sito web di Dipartimento dal 05/10/2020 al 14/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o i quali fossero interessati alla collaborazione dovranno far pervenire entro il termine sopra indicato la propria candidatura con allegato il curriculum vitae europeo all’Ufficio Personale e Rapporti di Lavoro autonomo del Dipartimento di Studi Umani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.to IL DIRETTORE DI DIPARTIMENTO DI STUDI UMANI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Edoardo Massimilla</w:t>
      </w:r>
    </w:p>
    <w:p>
      <w:pPr>
        <w:pStyle w:val="Corpodeltesto2"/>
        <w:widowControl w:val="false"/>
        <w:tabs>
          <w:tab w:val="clear" w:pos="720"/>
          <w:tab w:val="left" w:pos="7230" w:leader="none"/>
        </w:tabs>
        <w:autoSpaceDE w:val="false"/>
        <w:ind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2240" w:h="15840"/>
      <w:pgMar w:left="1134" w:right="1134" w:gutter="0" w:header="0" w:top="1758" w:footer="720" w:bottom="90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28"/>
      <w:ind w:right="4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24"/>
      <w:ind w:left="2160" w:firstLine="72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jc w:val="right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804" w:leader="none"/>
      </w:tabs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ind w:right="140" w:firstLine="709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ind w:left="709" w:right="-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ind w:firstLine="68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2:00Z</dcterms:created>
  <dc:creator>Salvatore Rotondi</dc:creator>
  <dc:description/>
  <cp:keywords/>
  <dc:language>en-US</dc:language>
  <cp:lastModifiedBy>vincenzo v</cp:lastModifiedBy>
  <cp:lastPrinted>2019-09-16T14:00:00Z</cp:lastPrinted>
  <dcterms:modified xsi:type="dcterms:W3CDTF">2020-10-05T11:32:00Z</dcterms:modified>
  <cp:revision>2</cp:revision>
  <dc:subject/>
  <dc:title>UNIVERSITÀ' DEGLI STUDI DI NAPOLI FEDERICO II</dc:title>
</cp:coreProperties>
</file>